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                                                                                     10 августа 2017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35           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65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Собрания депутатов муниципального образования «Кокшамарское сельское поселение» от 28.01.2015. №34 «Об утверждении Положения «О приватизации имущества    муниципального образования «Кокшамар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 178- ФЗ (ред. от 01.07.2017) «О приватизации государственного и муниципального имущества», протеста Прокуратуры Звениговского района от 19.07.2017 № 02-03-2017,   Собрание депутатов муниципального образования «Кокшам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. Внести в решение Собрания депутатов муниципального образования «Кокшамарское сельское поселение» от 28.01.2015. №34 «Об утверждении Положения «О приватизации имущества    муниципального образования «Кокшамарское сельское поселение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статью 6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6. Способы приватизаци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При приватизации муниципального имущества применяются следующие способы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 Преобразование муниципального унитарного предприятия в акционерное об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 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3. Продажа муниципального имущества на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4. Продажа акций акционерных обществ на специализированном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5. Продажа муниципального имущества на конкур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6. Продажа муниципального имущества посредством публич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7. Продажа муниципального имущества без объявления ц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8. Внесение муниципального имущества в качестве вклада в уставные капиталы акционерных об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9. Продажа акций акционерных обществ по результатам доверительного управле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9.1. статьи 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. Начальная цена подлежащего приватизации муниципального имущества устанавливается в случаях, предусмотренных Федеральным законом от 21 декабря 2001года № 178- ФЗ «О приватизации государственного и муниципального имущества», регулирующим оценочную деятельность при условии, чт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6 месяце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Администратор</cp:lastModifiedBy>
  <cp:lastPrinted>2017-08-15T16:20:00Z</cp:lastPrinted>
  <dcterms:modified xsi:type="dcterms:W3CDTF">2017-08-15T12:20:00Z</dcterms:modified>
  <cp:revision>57</cp:revision>
  <dc:subject/>
  <dc:title>Модельные муниципальные правовые акты об установлении местных налоговых, неналоговых доходов и сборов</dc:title>
</cp:coreProperties>
</file>